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KOH</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sz w:val="24"/>
          <w:szCs w:val="24"/>
          <w:highlight w:val="yellow"/>
        </w:rPr>
        <w:t>Crossroads of the west gunshow</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KOH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95 E. Plumb Ln. Reno, Nv. 895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KO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CROSSROADS OF THE WEST GUNSHO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highlight w:val="yellow"/>
        </w:rPr>
        <w:t>14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8am ET on December 4,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2pm ET on December 8,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5a-9a PST during the Contest Period.  When the Station plays the “cue-to-call” sounder, listeners should call the Station at 775-852-2855.  Caller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weekday during the Contest Period, the station will award one (1) Prize to the selected caller.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prize is two (2) VIP passes for The Crossroads of the West Gun Show and two (2) lane rentals at Reno Guns and Rang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KKOH 595 E Plumb Ln. Reno, Nv 89512</w:t>
      </w:r>
      <w:r>
        <w:rPr>
          <w:rFonts w:eastAsia="Times New Roman" w:cs="Times New Roman" w:ascii="Times New Roman" w:hAnsi="Times New Roman"/>
          <w:b/>
          <w:sz w:val="24"/>
          <w:szCs w:val="24"/>
        </w:rPr>
        <w:t>. Crossroads of the west gunshow and Reno Gun and Rang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15:00Z</dcterms:created>
  <dc:creator>RDSaucier</dc:creator>
  <dc:description/>
  <cp:keywords/>
  <dc:language>en-US</dc:language>
  <cp:lastModifiedBy>Stewart, Joan</cp:lastModifiedBy>
  <cp:lastPrinted>2017-11-29T14:14:00Z</cp:lastPrinted>
  <dcterms:modified xsi:type="dcterms:W3CDTF">2017-11-29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