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Fall 2018 through Spring 2020 Realign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OPOSED LEAGUE ALIGN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lass 5A FOOTBALL (12 schools tot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 (6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bor View</w:t>
        <w:tab/>
        <w:tab/>
        <w:tab/>
        <w:tab/>
        <w:t>Basi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anyon Springs</w:t>
        <w:tab/>
        <w:tab/>
        <w:tab/>
        <w:t>Bishop Go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entennial</w:t>
        <w:tab/>
        <w:tab/>
        <w:tab/>
        <w:tab/>
        <w:t>Coronad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aith Lutheran</w:t>
        <w:tab/>
        <w:tab/>
        <w:tab/>
        <w:tab/>
        <w:t>Foothil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s Vegas</w:t>
        <w:tab/>
        <w:tab/>
        <w:tab/>
        <w:tab/>
        <w:t>Green Valle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egacy</w:t>
        <w:tab/>
        <w:tab/>
        <w:tab/>
        <w:tab/>
        <w:tab/>
        <w:t>Lib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lass 4A FOOTBALL (11 North + 15 South = 26 tot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ORTHERN REG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OUTHERN REG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erra</w:t>
      </w:r>
      <w:r>
        <w:rPr>
          <w:rFonts w:cs="Times New Roman" w:ascii="Times New Roman" w:hAnsi="Times New Roman"/>
          <w:b/>
          <w:sz w:val="28"/>
          <w:szCs w:val="28"/>
        </w:rPr>
        <w:t xml:space="preserve"> (6)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igh Desert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(5)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 (7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 (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hop Manogue</w:t>
        <w:tab/>
        <w:t>Hug</w:t>
        <w:tab/>
        <w:tab/>
        <w:tab/>
        <w:tab/>
        <w:t>Bonanza</w:t>
        <w:tab/>
        <w:tab/>
        <w:tab/>
        <w:t>Chapa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son</w:t>
        <w:tab/>
        <w:tab/>
        <w:tab/>
        <w:t>McQueen</w:t>
        <w:tab/>
        <w:tab/>
        <w:tab/>
        <w:t>Cimarron-Memorial</w:t>
        <w:tab/>
        <w:tab/>
        <w:t>Cl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onte Ranch</w:t>
        <w:tab/>
        <w:t>Reed</w:t>
        <w:tab/>
        <w:tab/>
        <w:tab/>
        <w:tab/>
        <w:t>Desert Pines</w:t>
        <w:tab/>
        <w:tab/>
        <w:tab/>
        <w:t>Desert Oa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</w:t>
        <w:tab/>
        <w:tab/>
        <w:t>Reno</w:t>
        <w:tab/>
        <w:tab/>
        <w:tab/>
        <w:tab/>
        <w:t>Eldorado</w:t>
        <w:tab/>
        <w:tab/>
        <w:tab/>
        <w:t>Duran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na</w:t>
        <w:tab/>
        <w:tab/>
        <w:tab/>
        <w:t>Spanish Springs</w:t>
        <w:tab/>
        <w:tab/>
        <w:t>Mojave</w:t>
        <w:tab/>
        <w:tab/>
        <w:tab/>
        <w:t>Sierra V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ster</w:t>
        <w:tab/>
        <w:tab/>
        <w:tab/>
        <w:tab/>
        <w:tab/>
        <w:tab/>
        <w:t>Palo Verde</w:t>
        <w:tab/>
        <w:tab/>
        <w:tab/>
        <w:t>Silve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Shadow Ridge</w:t>
        <w:tab/>
        <w:tab/>
        <w:tab/>
        <w:t>Spring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lass 3A FOOTBALL (10 North + 10 South = 20 tot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rthern League (10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uthern League (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hurchill County</w:t>
        <w:tab/>
        <w:tab/>
        <w:tab/>
        <w:t>Boulder Cit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ayton</w:t>
        <w:tab/>
        <w:tab/>
        <w:tab/>
        <w:tab/>
        <w:tab/>
        <w:t>Cheyen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lko</w:t>
        <w:tab/>
        <w:tab/>
        <w:tab/>
        <w:tab/>
        <w:tab/>
        <w:t>Del Sol</w:t>
        <w:tab/>
        <w:tab/>
        <w:tab/>
        <w:tab/>
        <w:t xml:space="preserve">             </w:t>
        <w:tab/>
        <w:tab/>
        <w:tab/>
        <w:t>Fernley</w:t>
        <w:tab/>
        <w:tab/>
        <w:tab/>
        <w:tab/>
        <w:t>Democracy Pre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owry</w:t>
        <w:tab/>
        <w:tab/>
        <w:tab/>
        <w:tab/>
        <w:tab/>
        <w:t>Moapa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rth Valleys</w:t>
        <w:tab/>
        <w:tab/>
        <w:tab/>
        <w:tab/>
        <w:t>Pahrump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outh Tahoe</w:t>
        <w:tab/>
        <w:tab/>
        <w:tab/>
        <w:tab/>
        <w:t>Ranch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parks</w:t>
        <w:tab/>
        <w:tab/>
        <w:tab/>
        <w:tab/>
        <w:tab/>
        <w:t>Sunrise Mount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pring Creek</w:t>
        <w:tab/>
        <w:tab/>
        <w:tab/>
        <w:tab/>
        <w:t>Virgin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ruckee</w:t>
        <w:tab/>
        <w:tab/>
        <w:tab/>
        <w:tab/>
        <w:t>Wester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Class 2A Football AND All Sports (9 North + 8 South = 17 tot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rthern (9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uthern (8 + ?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attle Mountain</w:t>
        <w:tab/>
        <w:tab/>
        <w:tab/>
        <w:t>Adel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oral Academy-Reno</w:t>
        <w:tab/>
        <w:tab/>
        <w:tab/>
        <w:t>Calvary Chapel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Incline</w:t>
        <w:tab/>
        <w:tab/>
        <w:tab/>
        <w:tab/>
        <w:tab/>
        <w:t>Lake Mead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North Tahoe</w:t>
        <w:tab/>
        <w:tab/>
        <w:tab/>
        <w:tab/>
        <w:t>Laughli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ershing County</w:t>
        <w:tab/>
        <w:tab/>
        <w:tab/>
        <w:t>Lincoln Count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ilver Stage</w:t>
        <w:tab/>
        <w:tab/>
        <w:tab/>
        <w:tab/>
        <w:t>The Meadow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est Wendover</w:t>
        <w:tab/>
        <w:tab/>
        <w:tab/>
        <w:t>Mountain View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White Pine</w:t>
        <w:tab/>
        <w:tab/>
        <w:tab/>
        <w:tab/>
        <w:t>Need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Yerington</w:t>
        <w:tab/>
        <w:tab/>
        <w:tab/>
        <w:tab/>
        <w:t>(Charter School(s) TB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Class 1A Footbal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est (6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ast (6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ntral (5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uth (6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ville</w:t>
        <w:tab/>
        <w:tab/>
        <w:t>Carlin</w:t>
        <w:tab/>
        <w:tab/>
        <w:tab/>
        <w:t>Beatty</w:t>
        <w:tab/>
        <w:tab/>
        <w:tab/>
        <w:t>Beaver Dam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 Christian</w:t>
        <w:tab/>
        <w:t>Eureka</w:t>
        <w:tab/>
        <w:tab/>
        <w:tab/>
        <w:t>Mineral County</w:t>
        <w:tab/>
        <w:t>Green Valley Christi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ramid Lake</w:t>
        <w:tab/>
        <w:tab/>
        <w:t>Independence</w:t>
        <w:tab/>
        <w:tab/>
        <w:t>Round Mountain</w:t>
        <w:tab/>
        <w:t>Indian Spring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Lutheran</w:t>
        <w:tab/>
        <w:t>McDermitt</w:t>
        <w:tab/>
        <w:tab/>
        <w:t>Smith Valley</w:t>
        <w:tab/>
        <w:tab/>
        <w:t>Pahranagat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 City</w:t>
        <w:tab/>
        <w:tab/>
        <w:t>Owyhee</w:t>
        <w:tab/>
        <w:tab/>
        <w:t>Tonopah</w:t>
        <w:tab/>
        <w:tab/>
        <w:t>Sandy Valley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tell</w:t>
        <w:tab/>
        <w:tab/>
        <w:t>Wells</w:t>
        <w:tab/>
        <w:tab/>
        <w:tab/>
        <w:tab/>
        <w:tab/>
        <w:tab/>
        <w:t>Spring Mountain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Fall 2018 through Spring 2020 Realignme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PROPOSED LEAGUE ALIGNMENT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lass 5A All Sports “non-football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15 schools tot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 (7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bor View</w:t>
        <w:tab/>
        <w:tab/>
        <w:tab/>
        <w:tab/>
        <w:t>Bas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entennial</w:t>
        <w:tab/>
        <w:tab/>
        <w:tab/>
        <w:tab/>
        <w:t>Bishop Gorm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aith Lutheran</w:t>
        <w:tab/>
        <w:tab/>
        <w:tab/>
        <w:tab/>
        <w:t>Coron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s Vegas</w:t>
        <w:tab/>
        <w:tab/>
        <w:tab/>
        <w:tab/>
        <w:t>Desert Oas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lo Verde</w:t>
        <w:tab/>
        <w:tab/>
        <w:tab/>
        <w:tab/>
        <w:t>Foothil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ancho</w:t>
        <w:tab/>
        <w:tab/>
        <w:tab/>
        <w:tab/>
        <w:t>Liber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hadow Ridge</w:t>
        <w:tab/>
        <w:tab/>
        <w:tab/>
        <w:tab/>
        <w:t>Silverad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Green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lass 4A All Sports “non-football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11 North + 13 South = 24 schools tota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NORTHERN REGIO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OUTHERN REG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Sierra</w:t>
      </w:r>
      <w:r>
        <w:rPr>
          <w:rFonts w:cs="Times New Roman" w:ascii="Times New Roman" w:hAnsi="Times New Roman"/>
          <w:b/>
          <w:sz w:val="28"/>
          <w:szCs w:val="28"/>
        </w:rPr>
        <w:t xml:space="preserve"> (6)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High Desert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(5)</w:t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 (7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 (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hop Manogue</w:t>
        <w:tab/>
        <w:t>Hug</w:t>
        <w:tab/>
        <w:tab/>
        <w:tab/>
        <w:tab/>
        <w:t>Bonanza</w:t>
        <w:tab/>
        <w:tab/>
        <w:tab/>
        <w:t>Clar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son</w:t>
        <w:tab/>
        <w:tab/>
        <w:tab/>
        <w:t>McQueen</w:t>
        <w:tab/>
        <w:tab/>
        <w:tab/>
        <w:t>Canyon Springs</w:t>
        <w:tab/>
        <w:tab/>
        <w:t>Duran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onte Ranch</w:t>
        <w:tab/>
        <w:t>Reed</w:t>
        <w:tab/>
        <w:tab/>
        <w:tab/>
        <w:tab/>
        <w:t>Cheyenne</w:t>
        <w:tab/>
        <w:tab/>
        <w:tab/>
        <w:t>Sierra V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</w:t>
        <w:tab/>
        <w:tab/>
        <w:t>Reno</w:t>
        <w:tab/>
        <w:tab/>
        <w:tab/>
        <w:tab/>
        <w:t>Cimarron-Memorial</w:t>
        <w:tab/>
        <w:tab/>
        <w:t>S.E.C.T.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lena</w:t>
        <w:tab/>
        <w:tab/>
        <w:tab/>
        <w:t>Spanish Springs</w:t>
        <w:tab/>
        <w:tab/>
        <w:t>Desert Pines</w:t>
        <w:tab/>
        <w:tab/>
        <w:tab/>
        <w:t>Spring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ster</w:t>
        <w:tab/>
        <w:tab/>
        <w:tab/>
        <w:tab/>
        <w:tab/>
        <w:tab/>
        <w:t>Eldorado</w:t>
        <w:tab/>
        <w:tab/>
        <w:tab/>
        <w:t>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Lega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Class 3A All Sports “non-football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(10 North + 12 South = 22 total schools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OUTHERN REGIO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orthern League (10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 (6)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eague (7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urchill County</w:t>
        <w:tab/>
        <w:tab/>
        <w:tab/>
        <w:t>Democracy Prep</w:t>
        <w:tab/>
        <w:tab/>
        <w:t>Boulder Ci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ayton</w:t>
        <w:tab/>
        <w:tab/>
        <w:tab/>
        <w:tab/>
        <w:tab/>
        <w:t>Del Sol</w:t>
        <w:tab/>
        <w:tab/>
        <w:tab/>
        <w:t>Chaparra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lko</w:t>
        <w:tab/>
        <w:tab/>
        <w:tab/>
        <w:tab/>
        <w:tab/>
        <w:t>Mojave</w:t>
        <w:tab/>
        <w:tab/>
        <w:tab/>
        <w:t>Moapa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ernley</w:t>
        <w:tab/>
        <w:tab/>
        <w:tab/>
        <w:tab/>
        <w:t>Pahrump Valley</w:t>
        <w:tab/>
        <w:tab/>
        <w:t>Somerset Sky Poi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owry</w:t>
        <w:tab/>
        <w:tab/>
        <w:tab/>
        <w:tab/>
        <w:tab/>
        <w:t>Somerset Losee</w:t>
        <w:tab/>
        <w:tab/>
        <w:t>S.L.A.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rth Valleys</w:t>
        <w:tab/>
        <w:tab/>
        <w:tab/>
        <w:tab/>
        <w:t>Western</w:t>
        <w:tab/>
        <w:tab/>
        <w:tab/>
        <w:t>Sunrise Mounta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uth Tahoe</w:t>
        <w:tab/>
        <w:tab/>
        <w:tab/>
        <w:tab/>
        <w:tab/>
        <w:tab/>
        <w:tab/>
        <w:tab/>
        <w:t>Virgin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arks</w:t>
        <w:tab/>
        <w:tab/>
        <w:tab/>
        <w:tab/>
        <w:tab/>
        <w:tab/>
        <w:t>(Coral Academy – Las Vega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ring Creek</w:t>
        <w:tab/>
        <w:tab/>
        <w:tab/>
        <w:tab/>
        <w:tab/>
        <w:t>(Doral Academy Red Rock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uckee</w:t>
        <w:tab/>
        <w:tab/>
        <w:tab/>
        <w:tab/>
        <w:tab/>
        <w:t>(Equipo Academ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  <w:u w:val="single"/>
        </w:rPr>
        <w:t>** Class 2A All Sports … please refer to FOOTBALL 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lass 1A Volleyball &amp; B / G Basketball … still to be discus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T APPROV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es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East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entral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out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eville</w:t>
        <w:tab/>
        <w:tab/>
        <w:t>Carlin</w:t>
        <w:tab/>
        <w:tab/>
        <w:tab/>
        <w:t>Beatty</w:t>
        <w:tab/>
        <w:tab/>
        <w:tab/>
        <w:t>Beaver Da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 Christian</w:t>
        <w:tab/>
        <w:t>Eureka</w:t>
        <w:tab/>
        <w:tab/>
        <w:tab/>
        <w:t>Mineral County</w:t>
        <w:tab/>
        <w:t>Green Valley Christia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yramid Lake</w:t>
        <w:tab/>
        <w:tab/>
        <w:t>Independence (Bbb)</w:t>
        <w:tab/>
        <w:t>Oasis Academy</w:t>
        <w:tab/>
        <w:t>Indian Spring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ge Ridge</w:t>
        <w:tab/>
        <w:tab/>
        <w:t>Jackpot</w:t>
        <w:tab/>
        <w:tab/>
        <w:t>Round Mountain</w:t>
        <w:tab/>
        <w:t>Liberty Bapti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rra Lutheran</w:t>
        <w:tab/>
        <w:t>McDermitt</w:t>
        <w:tab/>
        <w:tab/>
        <w:t>Sierra Sage/ROP (G)</w:t>
        <w:tab/>
        <w:t>Pahranagat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ginia City</w:t>
        <w:tab/>
        <w:tab/>
        <w:t>Owyhee</w:t>
        <w:tab/>
        <w:tab/>
        <w:t>Smith Valley</w:t>
        <w:tab/>
        <w:tab/>
        <w:t>Sandy Val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ittell</w:t>
        <w:tab/>
        <w:tab/>
        <w:t>Wells</w:t>
        <w:tab/>
        <w:tab/>
        <w:tab/>
        <w:t>Tonoaph</w:t>
        <w:tab/>
        <w:tab/>
        <w:t>Spring Mountain</w:t>
        <w:tab/>
        <w:tab/>
        <w:tab/>
        <w:tab/>
        <w:tab/>
        <w:tab/>
        <w:tab/>
        <w:tab/>
        <w:tab/>
        <w:tab/>
        <w:tab/>
        <w:t>Word of Lif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lass 1A Baseball &amp; Softball … still to be discusse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T APPROV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wo regions -- Northern (West &amp; East) &amp; Southern (Central &amp; South) – only consisting of those schools listed above that participate in the sports of baseball &amp; softball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47:00Z</dcterms:created>
  <dc:creator>donnie</dc:creator>
  <dc:description/>
  <cp:keywords/>
  <dc:language>en-US</dc:language>
  <cp:lastModifiedBy>Bondietti</cp:lastModifiedBy>
  <cp:lastPrinted>2017-12-08T10:11:00Z</cp:lastPrinted>
  <dcterms:modified xsi:type="dcterms:W3CDTF">2017-12-18T01:47:00Z</dcterms:modified>
  <cp:revision>2</cp:revision>
  <dc:subject/>
  <dc:title/>
</cp:coreProperties>
</file>